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Gammon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4.11 November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stad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FD #1, Box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don, VT  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514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933-2417 (Data - Black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0/1200/2400/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24hrs/7da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BBS sysop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o wish to distribute this program. 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ll of the above will be referred to a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material and is subject to certa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any type, whether program distribution is free or whethe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is charged, may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vendor is an associate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and follows the requirements of such membership.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n ASP member, the vendor properly represents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nd provides customers with a complet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.  You must not advertise this software as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eap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vendor must in no way imply that they are "selling"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ather are only providing a duplication servic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for evaluation.  You may not "rent" or "lease"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do not rename, change or omit any of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profit vendors should provide the author with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(BBSes and user groups would generally be considered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-profit vend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istribute this program in a compressed for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your own text files, "go.bat" startup files, etc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nd that the ordering information supplied to y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: PC-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     : V4.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: 11/07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: 6 Files - 2034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  : PCGAM4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: $15 ($24 for printed manual/b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   : Backgammon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   : VGA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 : Yes (optional; keyboard also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ne Description :  Challenging backgammon game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  :  &lt;&lt;&lt;&lt;&lt;&lt;&gt;&gt;&gt;&gt;&gt;&gt;&gt; PC-GAMMON V4.12 &lt;&lt;&lt;&lt;&lt;&lt;&l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ighly addicting computer backgam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killed computer opponent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un for your money. EGA/VGA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ptional mouse. Features: Score His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 unlimited number of players, Auto/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ce Rolls, Dou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 Users also get: Save/Loa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print of game in prog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 logging.  $15.0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